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соответствии с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 постановлением администрации Пермского муниципального района от 20.11.2019 № 801 (в ред. от 27.04.2020 </w:t>
        <w:br/>
        <w:t>№ 250, от 17.07.2020 № 405, от 15.10.2020 № СЭД-2020-299-01-01-05.С-93), следующие измен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3.2 раздела 3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 Участники отбора также должны соответствовать следующим требованиям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 состоянию на 31.12.2019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овать условиям, установленным подпунктами 3.1.2-3.1.3 пункта 3.1 раздела 3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 состоянию на любую дату в течение периода, начиная с 30.11.2019 по 31.12.2019 включительно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ходиться на системе налогообложения в виде единого налога на вмененный доход для отдельных видов деятельности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дпункт 3.3.4 пункта 3.3 раздела 3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4. подписания с Уполномоченным органом Соглашения в сроки, установленные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8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ункт 4.15 раздела 4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4.15. Сумма предоставляемой субсидии определяется комиссией в соответствии с пунктом 3.5 раздела 3 настоящего Положения и с учетом пункта 1.3 раздела 1 настоящего Положения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ункте 5.2 раздела 5 цифры «4.1» заменить цифрами «5.1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ся на правоотношения, возникшие с 20.10.2020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 xml:space="preserve">                          А.А. Норицин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EMarkin</dc:creator>
  <dc:description/>
  <dc:language>en-US</dc:language>
  <cp:lastModifiedBy>adm15-01</cp:lastModifiedBy>
  <cp:lastPrinted>2020-11-09T14:12:00Z</cp:lastPrinted>
  <dcterms:modified xsi:type="dcterms:W3CDTF">2020-11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